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rPr>
      </w:pPr>
      <w:r>
        <w:rPr>
          <w:b/>
          <w:sz w:val="36"/>
        </w:rPr>
        <w:t>TRIDENTINE MASS</w:t>
      </w:r>
    </w:p>
    <w:p>
      <w:pPr>
        <w:pStyle w:val="Normal"/>
        <w:jc w:val="center"/>
        <w:rPr>
          <w:b/>
          <w:b/>
          <w:sz w:val="36"/>
        </w:rPr>
      </w:pPr>
      <w:r>
        <w:rPr>
          <w:b/>
          <w:sz w:val="36"/>
        </w:rPr>
        <w:t>IN THE PALACE OF WESTMINSTER</w:t>
      </w:r>
    </w:p>
    <w:p>
      <w:pPr>
        <w:pStyle w:val="Normal"/>
        <w:jc w:val="center"/>
        <w:rPr>
          <w:b/>
          <w:b/>
          <w:sz w:val="36"/>
        </w:rPr>
      </w:pPr>
      <w:r>
        <w:rPr>
          <w:b/>
          <w:sz w:val="36"/>
        </w:rPr>
        <w:t>"Mass of Ages", February 2007</w:t>
      </w:r>
    </w:p>
    <w:p>
      <w:pPr>
        <w:pStyle w:val="Normal"/>
        <w:rPr>
          <w:b/>
          <w:b/>
          <w:sz w:val="36"/>
        </w:rPr>
      </w:pPr>
      <w:r>
        <w:rPr>
          <w:b/>
          <w:sz w:val="36"/>
        </w:rPr>
      </w:r>
    </w:p>
    <w:p>
      <w:pPr>
        <w:pStyle w:val="Normal"/>
        <w:rPr/>
      </w:pPr>
      <w:r>
        <w:rPr/>
        <w:t>Unexpectedly I found myself at the first Tridentine Mass in history in the Chapel of St. Mary Undercroft at the Palace of Westminster, celebrated in the early evening of Wednesday, 25th October. Parliamentarians I recognised were Lord Alton of Liverpool, David Arness, MP, Edward Leigh, MP, Andrew Mackinley, MP, and the Solicitor General, Mike O'Brien. The date for the Mass was chosen to commemorate the canonisation of the English Martyrs by Pope Paul VI, of happy memory, in 1970. In 1978 Basil Cardinal Hume had given permission for a Mass in the same Chapel, causing some considerable protest from Mr. Ian Paisley, Member of Parliament then and now. This evening there was no complaint from any quarter. Indeed, in his sermon Father Julian Large, Cong. Orat., lamented such indifference. Very sadly the congregation at this historic Mass demonstrated its own indifference to this profoundly significant occasion for Catholics in our country's history. Arriving early to secure a seat, they sat and talked and talked and talked. Why is it that men and women in their sixties, seventies and eighties and nineties, seem constitutionally incapable of remaining recollected and maintain silence when in the company of their contemporaries? Such informality is reflected in their attire. Only one other woman had her head covered. A large elderly woman in front of me, wearing a trouser suit, took off her jacket to reveal a T-shirt. Happily before the Holy Mass began she put the jacket on again. What a triumphant contrast it was, therefore, when the Celebrant, in a magnificent chasuble of red and gold, entered the nave with his Master of Ceremonies, Father Rupert McHardy, Cong. Orat., accompanied by the impeccably turned-out young Servers, who made their way to the historic altar. On such a political occasion, Father Julian Large preached with remarkable wisdom, encompassing the current crisis in the Church, the terror of our own age, abortion, and the terror of past ages, martyrdom. After the Missa Cantata, a relic of Saint Edmund Campion was venerated. Saint Edmund Campion said at his own trial, held a few yards away in the magnificent Westminster Hall: "In condemning us you condemn all your own ancestors – all that was once the glory of England." Omnes sancti Martyres, orate pro nobi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16:00Z</dcterms:created>
  <dc:creator>Kerry Type</dc:creator>
  <dc:description/>
  <dc:language>en-US</dc:language>
  <cp:lastModifiedBy>Donna Clarke</cp:lastModifiedBy>
  <dcterms:modified xsi:type="dcterms:W3CDTF">2011-04-06T11:16:00Z</dcterms:modified>
  <cp:revision>2</cp:revision>
  <dc:subject/>
  <dc:title>TRIDENTINE MASS</dc:title>
</cp:coreProperties>
</file>